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6</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大安政良材料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曾志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5635GQ6F</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大安镇磁西路口</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我局执法人员对你店进行现场执法检查时，正在进行生产加工。你店主要从事石板材加工（仅涉及切割加工），占地面积约</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平方米，厂内主要的生产设备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切割机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磨边机，配建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立方米容量的沉淀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我局执法人员对照《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店的经营范围类别属于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需进行排污许可登记管理。你店未能出具排污许可登记表，后执法人员通过排污许可证信息管理平台也未能查询到你店排污许可登记信息。即你店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你店经营者曾志贤提供的陆丰市大安政良材料店营业执照复印件、经营者曾志贤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对你店经营者曾志贤的调查询问笔录等证据证明你店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对你店经营者曾志贤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通过排污许可证信息管理平台查询你店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val="en-US" w:eastAsia="zh-CN"/>
        </w:rPr>
        <w:t>复印件证据证明你店经营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对你店经营者曾志贤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通过排污许可证信息管理平台查询你店排污许可办理情况照片等证据证明你店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店经营范围属于需要进行排污许可登记管理的类别，但你店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店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我局对你店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执法人员通过排污许可证管理信息平台查询，你店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填报《固定污染源排污登记表》（登记编号：</w:t>
      </w:r>
      <w:r>
        <w:rPr>
          <w:rFonts w:eastAsia="仿宋_GB2312" w:cs="Times New Roman" w:ascii="Times New Roman" w:hAnsi="Times New Roman"/>
          <w:sz w:val="32"/>
          <w:szCs w:val="32"/>
          <w:lang w:val="en-US" w:eastAsia="zh-CN"/>
        </w:rPr>
        <w:t>92441581MA5635GQ6F001W</w:t>
      </w:r>
      <w:r>
        <w:rPr>
          <w:rFonts w:ascii="Times New Roman" w:hAnsi="Times New Roman" w:cs="Times New Roman" w:eastAsia="仿宋_GB2312"/>
          <w:sz w:val="32"/>
          <w:szCs w:val="32"/>
          <w:lang w:val="en-US" w:eastAsia="zh-CN"/>
        </w:rPr>
        <w:t>），但因填报信息错误，已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进行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证明你店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执法人员通过排污许可证信息管理平台查询你店排污许可办理情况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我局执法人员提供的通过排污许可证信息管理平台下载的《固定污染源排污登记表》（登记编号：</w:t>
      </w:r>
      <w:r>
        <w:rPr>
          <w:rFonts w:eastAsia="仿宋_GB2312" w:cs="Times New Roman" w:ascii="Times New Roman" w:hAnsi="Times New Roman"/>
          <w:sz w:val="32"/>
          <w:szCs w:val="32"/>
          <w:lang w:val="en-US" w:eastAsia="zh-CN"/>
        </w:rPr>
        <w:t>92441581MA5635GQ6F001W</w:t>
      </w:r>
      <w:r>
        <w:rPr>
          <w:rFonts w:ascii="Times New Roman" w:hAnsi="Times New Roman" w:cs="Times New Roman" w:eastAsia="仿宋_GB2312"/>
          <w:sz w:val="32"/>
          <w:szCs w:val="32"/>
          <w:lang w:val="en-US" w:eastAsia="zh-CN"/>
        </w:rPr>
        <w:t>）等证据证明你店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向你店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店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lang w:val="en-US" w:eastAsia="zh-CN"/>
        </w:rPr>
        <w:t>你店</w:t>
      </w:r>
      <w:r>
        <w:rPr>
          <w:rFonts w:ascii="Times New Roman" w:hAnsi="Times New Roman" w:cs="Times New Roman" w:eastAsia="仿宋_GB2312"/>
          <w:sz w:val="32"/>
          <w:szCs w:val="32"/>
          <w:lang w:val="en-US" w:eastAsia="zh-CN"/>
        </w:rPr>
        <w:t>收到《汕尾市生态环境局行政处罚事先听证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的规定，你店的违法行为裁量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鉴于，你店已变更和填报《固定污染源排污登记表》，我局决定对你店未依照规定填报固定污染源排污登记表的违法行为从轻处罚，作出如下行政处罚（最终拟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店</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店</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4-09-04T10:38:00Z</cp:lastPrinted>
  <dcterms:modified xsi:type="dcterms:W3CDTF">2025-06-26T00:12:59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